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>
          <w:rFonts w:cs="Arial" w:ascii="Arial" w:hAnsi="Arial"/>
          <w:color w:val="000000"/>
        </w:rPr>
        <w:t>Taking a dog into your home for a period of a few weeks or months is a lifesaving gift to the dog. Thank you for your interest in becoming a foster parent!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e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Name of applicant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_____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ity_________________________________ State__________Zip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ne (home, cell, work)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 address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To be considered as a foster parent you must: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 21 years of age or older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e the knowledge and consent of your landlord (if applicable)</w:t>
      </w:r>
    </w:p>
    <w:p>
      <w:pPr>
        <w:pStyle w:val="NormalWeb"/>
        <w:numPr>
          <w:ilvl w:val="0"/>
          <w:numId w:val="2"/>
        </w:numPr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 able &amp; willing to spend the time necessary to provide proper care for the dog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y do you want to foster a dog? 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 this be your first dog?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 this be your first companion animal?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kind of companion animals have you had in the past?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 kind of companion animals do you have now?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 many animals companions do you have now?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ou have companion animals, how will they adjust to a foster dog?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all of your companion animals spayed or neutered?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all of your companion animals current on vaccinations?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at became of the companion animals that you no longer have?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e you ever turned a companion animal in to a shelter?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es, explain when and why?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ve you ever had a companion animal euthanized?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If yes, explain when and why: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w many adults are there in your home?________ 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e there children in your home?______________ If yes, what are their ages?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es any member of the household have an allergy to dogs?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es, who?__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s anyone home during the day?_____ If yes, who?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 many hours will the dog be without human companionship?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ere will the dog stay while you are at work?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you go away for a few days or for a vacation, who will care for the dog?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w long will you be able to foster the dog?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ill you be willing to give the dog up if and when and adoptive home is found?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ease provide two personal references: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Name________________________Relationship______________Phone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__________________________________________________________________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>2. Name________________________Relationship______________Phone__________</w:t>
      </w:r>
    </w:p>
    <w:p>
      <w:pPr>
        <w:pStyle w:val="NormalWeb"/>
        <w:spacing w:lineRule="auto" w:line="48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mail__________________________________________________________________</w:t>
      </w:r>
    </w:p>
    <w:p>
      <w:pPr>
        <w:pStyle w:val="NormalWeb"/>
        <w:spacing w:lineRule="auto" w:line="48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Web"/>
        <w:spacing w:lineRule="auto" w:line="48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Completion of this application does not guarantee acceptance as a foster home/parent.</w:t>
      </w:r>
    </w:p>
    <w:p>
      <w:pPr>
        <w:pStyle w:val="NormalWeb"/>
        <w:spacing w:lineRule="auto" w:line="480" w:before="0" w:after="0"/>
        <w:rPr/>
      </w:pPr>
      <w:r>
        <w:rPr>
          <w:rFonts w:cs="Arial" w:ascii="Arial" w:hAnsi="Arial"/>
        </w:rPr>
        <w:t>Signature________________________________________ Date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00" w:footer="334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mpty Cages Collective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Mailing Address Only: 302 Bedford Avenue, PMB: 301  Brooklyn, NY 11222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20"/>
          <w:szCs w:val="20"/>
        </w:rPr>
        <w:t>volunteer@emptycagescollective.org</w:t>
      </w:r>
    </w:hyperlink>
    <w:r>
      <w:rPr>
        <w:rFonts w:cs="Arial" w:ascii="Arial" w:hAnsi="Arial"/>
        <w:sz w:val="20"/>
        <w:szCs w:val="20"/>
      </w:rPr>
      <w:t xml:space="preserve">   800-880-26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48" w:leader="none"/>
        <w:tab w:val="right" w:pos="864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29000</wp:posOffset>
          </wp:positionH>
          <wp:positionV relativeFrom="page">
            <wp:posOffset>342900</wp:posOffset>
          </wp:positionV>
          <wp:extent cx="2171700" cy="591185"/>
          <wp:effectExtent l="0" t="0" r="0" b="0"/>
          <wp:wrapTight wrapText="bothSides">
            <wp:wrapPolygon edited="0">
              <wp:start x="-48" y="0"/>
              <wp:lineTo x="-48" y="21418"/>
              <wp:lineTo x="21599" y="21418"/>
              <wp:lineTo x="21599" y="0"/>
              <wp:lineTo x="-4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36"/>
        <w:szCs w:val="36"/>
      </w:rPr>
      <w:t xml:space="preserve">Dog Foster Care Application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volunteer@emptycagescollective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0:06:00Z</dcterms:created>
  <dc:creator>kelly</dc:creator>
  <dc:description/>
  <dc:language>en-US</dc:language>
  <cp:lastModifiedBy>Zafonte, Jessica H</cp:lastModifiedBy>
  <cp:lastPrinted>2011-05-31T13:43:00Z</cp:lastPrinted>
  <dcterms:modified xsi:type="dcterms:W3CDTF">2012-12-20T20:06:00Z</dcterms:modified>
  <cp:revision>2</cp:revision>
  <dc:subject/>
  <dc:title>Foster cat’s name¬¬¬¬¬¬¬¬¬¬¬¬¬¬¬¬¬¬¬¬________________________________________________________</dc:title>
</cp:coreProperties>
</file>