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Taking a cat into your home for a period of a few weeks or months is a lifesaving gift to the cat. Thank you for your interest in becoming a foster parent!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 of applicant_____________________________ Date of Birth 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________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y_________________________________ State__________Zip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ne (home, cell, work)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 address___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o be considered as a foster parent you must: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 21 years of age or older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e the knowledge and consent of your landlord (if applicable)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 able and willing to spend the time necessary to provide proper care for the cat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y do you want to foster a cat? 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l this be your first cat?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l this be your first companion animal?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kind of companion animals have you had in the past?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kind of companion animals do you have now?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ou have cats are they inside only cats?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ou have companion animals, how will they adjust to a foster cat?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 all of your companion animals spayed or neutered?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 all of your companion animals current on vaccinations?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e your cats been tested for feline leukemia?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es, what were the results?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e your cats been tested for FIV?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es, what were the results?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 any of your cats declawed?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es, explain when and why?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 became of the companion animals that you no longer have?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e you ever turned a companion animal in to a shelter?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es, explain when and why?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e you ever had a companion animal euthanized?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If yes, explain when and why: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w many adults are there in your home?________ 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 there children in your home?______________ If yes, what are their ages?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es any member of the household have an allergy to cats?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es, who?_____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 anyone home during the day?_____ If yes, who?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 many hours will the cat be without human companionship?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explain:__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ou go away for a few days or for a vacation, who will care for the cat?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 long will you be able to foster the cat?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l you be willing to give the cat up if and when and adoptive home is found?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provide two personal references: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_________________________Relationship_______________Phone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_________________________Relationship_______________Phone__________</w:t>
      </w:r>
    </w:p>
    <w:p>
      <w:pPr>
        <w:pStyle w:val="NormalWeb"/>
        <w:spacing w:lineRule="auto" w:line="48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ompletion of this application does not guarantee acceptance as a foster home/parent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</w:rPr>
        <w:t>Signature________________________________________ Date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33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pty Cages Collective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Mailing Address Only: 302 Bedford Avenue, PMB: 301  Brooklyn, NY 1122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volunteer@emptycagescollective.org</w:t>
      </w:r>
    </w:hyperlink>
    <w:r>
      <w:rPr>
        <w:rFonts w:cs="Arial" w:ascii="Arial" w:hAnsi="Arial"/>
        <w:sz w:val="20"/>
        <w:szCs w:val="20"/>
      </w:rPr>
      <w:t xml:space="preserve">   800-880-26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48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ge">
            <wp:posOffset>342900</wp:posOffset>
          </wp:positionV>
          <wp:extent cx="2171700" cy="591185"/>
          <wp:effectExtent l="0" t="0" r="0" b="0"/>
          <wp:wrapTight wrapText="bothSides">
            <wp:wrapPolygon edited="0">
              <wp:start x="-48" y="0"/>
              <wp:lineTo x="-48" y="21418"/>
              <wp:lineTo x="21599" y="21418"/>
              <wp:lineTo x="21599" y="0"/>
              <wp:lineTo x="-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Feline Foster Care Application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lunteer@emptycagescollectiv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32:00Z</dcterms:created>
  <dc:creator>kelly</dc:creator>
  <dc:description/>
  <dc:language>en-US</dc:language>
  <cp:lastModifiedBy>Zafonte, Kaitlyn</cp:lastModifiedBy>
  <cp:lastPrinted>2011-05-31T13:43:00Z</cp:lastPrinted>
  <dcterms:modified xsi:type="dcterms:W3CDTF">2013-07-31T16:32:00Z</dcterms:modified>
  <cp:revision>2</cp:revision>
  <dc:subject/>
  <dc:title>Foster cat’s name¬¬¬¬¬¬¬¬¬¬¬¬¬¬¬¬¬¬¬¬________________________________________________________</dc:title>
</cp:coreProperties>
</file>